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, jméno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 T. G. Masar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7 41 Kostelec nad Orlicí, Komenského 522</w:t>
      </w:r>
    </w:p>
    <w:p>
      <w:pPr>
        <w:pStyle w:val="Normal"/>
        <w:rPr/>
      </w:pPr>
      <w:r>
        <w:rPr>
          <w:sz w:val="24"/>
          <w:szCs w:val="24"/>
        </w:rPr>
        <w:t>Mgr. Renata Čermáková,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stelci nad Orlicí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řest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 ředitel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žádám o přestup mé dcery/mého syna…………………………………………………….……, nar…………………., bytem ………………...…, z……… ročníku ………..…………………. do ……… ročníku oboru ……………………….. na Obchodní akademii T. G. Masaryka, Kostelec nad Orlicí, od…………………….. z důvodu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kladné vy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zákonného zástupce</w:t>
        <w:tab/>
        <w:tab/>
        <w:tab/>
        <w:tab/>
        <w:t>Podpis žáka/žáky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4:00Z</dcterms:created>
  <dc:creator>monika</dc:creator>
  <dc:description/>
  <cp:keywords/>
  <dc:language>en-US</dc:language>
  <cp:lastModifiedBy>Lucie Linke</cp:lastModifiedBy>
  <cp:lastPrinted>2018-12-13T12:04:00Z</cp:lastPrinted>
  <dcterms:modified xsi:type="dcterms:W3CDTF">2025-01-29T07:23:00Z</dcterms:modified>
  <cp:revision>4</cp:revision>
  <dc:subject/>
  <dc:title/>
</cp:coreProperties>
</file>